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WNIOSKU O UDZIELANIE ZAMÓWIENIA PUBLICZNEG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0"/>
        <w:gridCol w:w="13"/>
        <w:gridCol w:w="149"/>
        <w:gridCol w:w="27"/>
        <w:gridCol w:w="67"/>
        <w:gridCol w:w="8494"/>
        <w:gridCol w:w="2554"/>
        <w:gridCol w:w="1280"/>
      </w:tblGrid>
      <w:tr>
        <w:trPr>
          <w:trHeight w:val="627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Komputer stacjonarny z oprogramowaniem, monitorem – ilo</w:t>
            </w:r>
            <w:r>
              <w:rPr>
                <w:rFonts w:cs="Arial" w:ascii="Calibri" w:hAnsi="Calibri"/>
                <w:b/>
                <w:lang w:eastAsia="pl-PL"/>
              </w:rPr>
              <w:t xml:space="preserve">ść </w:t>
            </w:r>
            <w:r>
              <w:rPr>
                <w:rFonts w:cs="Arial" w:ascii="Calibri" w:hAnsi="Calibri"/>
                <w:b/>
                <w:bCs/>
                <w:lang w:eastAsia="pl-PL"/>
              </w:rPr>
              <w:t>1 kpl. (sprzęt fabrycznie nowy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s parametr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magany pozi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ferowany</w:t>
            </w:r>
          </w:p>
        </w:tc>
      </w:tr>
      <w:tr>
        <w:trPr/>
        <w:tc>
          <w:tcPr>
            <w:tcW w:w="10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mputer stacjonarny przeznaczony do obsługi aplikacji biurowych, grafiki prezentacyjnej i multimediów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i symbol kompute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dajność</w:t>
            </w:r>
          </w:p>
        </w:tc>
      </w:tr>
      <w:tr>
        <w:trPr>
          <w:trHeight w:val="52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Procesor klasy x86, dedykowany do pracy w komputerach stacjonarnych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Nazwa i parametry proces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zyskujący przy pracy w nominalnych warunkach w teście Passmark CPU Mark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wynik zaproponowanego procesora musi znajdować się na stronie </w:t>
            </w: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://www.cpubenchmark.net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ynik min. 4600 punk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puter w oferowanej przez Wykonawcę konfiguracji, testowany przy zalecanej rozdzielczości oferowanego przez Wykonawcę monitora (min. 1600x900) w teście wydajności SYSMark2007 Preview Ra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szczegółowy raport z przeprowadzonych testów należy dołączyć do oferty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ynik min. 250 pk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mawiający zastrzega sobie, iż w celu sprawdzenia poprawności przeprowadzenia testów Wykonawca musi dostarczyć zamawiającemu oprogramowanie testujące oraz oferowany przez siebie zestaw komputerowy z monitorem w terminie nie dłuższym niż 3 dni od otrzymania zawiadomienia od Zamawiającego.</w:t>
            </w:r>
          </w:p>
        </w:tc>
      </w:tr>
      <w:tr>
        <w:trPr>
          <w:trHeight w:val="6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mięć</w:t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pamięć operacyjna </w:t>
              <w:tab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in. 4G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wolne złącz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in.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możliwość rozbudowy pamięci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do 8GB pamięc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amięć masowa SATA II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in. 500G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fik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i symbol grafi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mputer w oferowanej przez Wykonawcę konfiguracji testowany przy zalecanej rozdzielczości oferowanego przez Wykonawcę monitora (min. 1600x900) w teście wydajności SYSMark2007 Preview - 3D (szczegółowy raport z przeprowadzonych testów należy dołączyć do oferty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ynik min. 250 pk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Napędy wbudowane</w:t>
            </w:r>
          </w:p>
        </w:tc>
      </w:tr>
      <w:tr>
        <w:trPr>
          <w:trHeight w:val="2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Nagrywarka DVD +/-RW wraz z oprogramowaniem do nagrywania pły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Nazwa napęd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Nazwa oprogramowa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Czytnik kart multimedial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Nazwa czytni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Funkcjonalność BIOS</w:t>
            </w:r>
          </w:p>
        </w:tc>
      </w:tr>
      <w:tr>
        <w:trPr>
          <w:trHeight w:val="2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godność ze specyfikacją UEF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skonfigurowania hasła „Power On”,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ustawienia hasła dostępu do BIOSu (administratora),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blokady portów USB, CO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wyłączenia w BIOS-ie portów USB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wyłączenia w BIOS-ie portu szeregowego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ntrola sekwencji boot-ącej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start systemu z urządzenia US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Funkcjonalność obudowy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Nazwa obudowy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nstrukcja pozwalająca na demontaż kart rozszerzeń i napędów optycznych bez konieczności użycia narzędzi (wyklucza się użycie wkrętów, śrub motylkowych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6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ilość wnęk  </w:t>
            </w:r>
          </w:p>
        </w:tc>
      </w:tr>
      <w:tr>
        <w:trPr>
          <w:trHeight w:val="2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ewnętrz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min. 1x 5,25”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ewnętrz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min. 1x 3,5”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6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asilacz</w:t>
            </w:r>
          </w:p>
        </w:tc>
      </w:tr>
      <w:tr>
        <w:trPr>
          <w:trHeight w:val="2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in. 280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skutecznoś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in. 8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aktywny filtr PF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głośność jednostki centralnej mierzoną zgodnie z normą ISO 7779 oraz wykazaną zgodnie z normą ISO 9296 w pozycji obserwatora w trybie jałowym (IDLE) (załączyć oświadczenie producenta lub raport badawczy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aksymalnie 29 d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3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Bezpieczeństwo</w:t>
            </w:r>
          </w:p>
        </w:tc>
      </w:tr>
      <w:tr>
        <w:trPr>
          <w:trHeight w:val="4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zastosowania zabezpieczenia fizycznego jednostki centralnej w postaci linki metalowej lub kłódki (oczko w obudowie do założenia kłódki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rodzaj rozwiąza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integrowany z płytą główną dedykowany układ sprzętowy służący do tworzenia i zarządzania wygenerowanymi przez komputer kluczami szyfrowania (zabezpieczenie to musi posiadać możliwość szyfrowania poufnych dokumentów przechowywanych na dysku twardym przy użyciu klucza sprzętowego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3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System operacyjny</w:t>
            </w:r>
          </w:p>
        </w:tc>
      </w:tr>
      <w:tr>
        <w:trPr>
          <w:trHeight w:val="4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System operacyjny klasy PC nie wymagający aktywacji za pomocą telefonu lub Internetu, spełniający następujące wymagania poprzez natywne dla niego mechanizmy, bez użycia dodatkowych aplikacji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Nazwa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dokonywania aktualizacji i poprawek systemu przez Internet z możliwością wyboru instalowanych poprawek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ymbo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dokonywania uaktualnień sterowników urządzeń przez Internet – witrynę producenta systemu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3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ymbo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Darmowe aktualizacje w ramach wersji systemu operacyjnego przez Internet (niezbędne aktualizacje, poprawki, biuletyny bezpieczeństwa muszą być dostarczane bez dodatkowych opłat) – wymagane podanie nazwy strony serwera WWW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Symbo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Internetowa aktualizacja zapewniona w języku polskim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ymbo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budowana zapora internetowa (firewall) dla ochrony połączeń internetowych; zintegrowana z systemem konsola do zarządzania ustawieniami zapory i regułami IP v4 i v6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lokalizowane w języku polskim, co najmniej następujące elementy: menu, odtwarzacz multimediów, pomoc, komunikaty systemowe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sparcie dla większości powszechnie używanych urządzeń peryferyjnych (drukarek, urządzeń sieciowych, standardów USB, Plug&amp;Play, Wi-Fi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Funkcjonalność automatycznej zmiany domyślnej drukarki w zależności od sieci, do której podłączony jest komput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6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Interfejs użytkownika działający w trybie graficznym z elementami 3D, zintegrowana z interfejsem użytkownika interaktywna część pulpitu służącą do uruchamiania aplikacji, które użytkownik może dowolnie wymieniać i pobrać ze strony producenta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zdalnej automatycznej instalacji, konfiguracji, administrowania oraz aktualizowania systemu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abezpieczony hasłem hierarchiczny dostęp do systemu, konta i profile użytkowników zarządzane zdalnie; praca systemu w trybie ochrony kont użytkowników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integrowane z systemem operacyjnym narzędzia zwalczające złośliwe oprogramowanie; aktualizacje dostępne u producenta nieodpłatnie bez ograniczeń czasowych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Funkcje związane z obsługą komputerów typu TABLET PC, z wbudowanym modułem „uczenia się” pisma użytkownika – obsługa języka polskiego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Funkcjonalność rozpoznawania mowy, pozwalającą na sterowanie komputerem głosowo, wraz z modułem „uczenia się” głosu użytkownik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integrowany z systemem operacyjnym moduł synchronizacji komputera z urządzeniami zewnętrznymi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budowany system pomocy w języku polski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Certyfikat producenta oprogramowania na dostarczany sprzę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przystosowania stanowiska dla osób niepełnosprawnych (np. słabo widzących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zarządzania stacją roboczą poprzez polityki – przez politykę rozumiemy zestaw reguł definiujących lub ograniczających funkcjonalność systemu lub aplikacj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drażanie IPSEC oparte na politykach – wdrażanie IPSEC oparte na zestawach reguł definiujących ustawienia zarządzanych w sposób centraln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Automatyczne występowanie i używanie (wystawianie) certyfikatów PKI X.5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sparcie dla logowania przy pomocy smartcar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Rozbudowane polityki bezpieczeństwa – polityki dla systemu operacyjnego i dla wskazanych aplikacj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System posiada narzędzia służące do administracji, do wykonywania kopii zapasowych polityk i ich odtwarzania oraz generowania raportów z ustawień polity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sparcie dla Sun Java i .NET Framework 1.1 i 2.0 i 3.0 – możliwość uruchomienia aplikacji działających we wskazanych środowiska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sparcie dla JScript i VBScript – możliwość uruchamiania interpretera polece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dalna pomoc i współdzielenie aplikacji – możliwość zdalnego przejęcia sesji zalogowanego użytkownika celem rozwiązania problemu z komputerem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Rozwiązanie służące do automatycznego zbudowania obrazu systemu wraz z aplikacjami. Obraz systemu służyć ma do automatycznego upowszechnienia systemu operacyjnego inicjowanego i wykonywanego w całości poprzez sieć komputerową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wdrożenia nowego obrazu poprzez zdalną instalację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Graficzne środowisko instalacji i konfiguracji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ransakcyjny system plików pozwalający na stosowanie przydziałów na dysku dla użytkowników oraz zapewniający większą niezawodność i pozwalający tworzyć kopie zapasowe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arządzanie kontami użytkowników sieci oraz urządzeniami sieciowymi tj. drukarki, modemy, woluminy dyskowe, usługi katalogow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Udostępnianie modemu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Oprogramowanie dla tworzenia kopii zapasowych (Backup); automatyczne wykonywanie kopii plików z możliwością automatycznego przywrócenia wersji wcześniejszej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przywracania plików systemowych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blokowania lub dopuszczania dowolnych urządzeń peryferyjnych za pomocą polityk grupowych (np przy użyciu numerów identyfikacyjnych sprzętu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szt połączenia do telefonicznego serwisu technicznego powinien być równoważny co najwyżej połączeniu lokalnemu (inaczej: linii 0-801; preferencja: 0-800, linia bezpłatna dla użytkownika końcowego)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elefoniczne wsparcie techniczne w języku polskim w dni robocze od 8:00 do 17:00 zapewniony przez producenta lub dostawcę co najmniej przez 5 lat od chwili zakup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System powinien zapewniać współpracę z serwerami domenowymi opartymi o systemy Windows Serwer 2003 i Windows Serwer 20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System powinien zapewniać prawidłowe działanie oprogramowania wykorzystywanego w Urzędzie, m.in. oprogramowanie firmy Korelacja Systemy Informatyczne Sp. z o.o. w Krakow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3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Certyfikaty i standardy</w:t>
            </w:r>
          </w:p>
        </w:tc>
      </w:tr>
      <w:tr>
        <w:trPr>
          <w:trHeight w:val="5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Zgodność oferowanego komputera z oferowanym systemem operacyjnym, potwierdzoną certyfikatem producenta systemu operacyjnego (dopuszcza się wydruk ze strony producent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Zgodność z Energy Star w wersji min. 5.0 dla oferowanego modelu komputera (dopuszcza się wydruk z listy zgodności dostępnej na stronie www.energystar.gov oraz http://www.eu-energystar.org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Deklaracja zgodności 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Zgodność ze standardami DMI2.0 oraz WMI 1.5 - wymagane dostarczenie karty katalogowej oferowanego sprzętu potwierdzającej spełnienie powyższego wymagania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Uwaga: dopuszcza się, by certyfikaty i wyniki testów były sporządzone w języku angielskim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Wsparcie techniczne producenta</w:t>
            </w:r>
          </w:p>
        </w:tc>
      </w:tr>
      <w:tr>
        <w:trPr>
          <w:trHeight w:val="5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telefonicznego sprawdzenia konfiguracji sprzętowej komputera oraz warunków gwarancji po podaniu numeru seryjnego bezpośrednio u producenta lub jego przedstawiciela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Dostęp do najnowszych sterowników i uaktualnień na stronie producenta zestawu realizowany poprzez podanie na dedykowanej stronie internetowej producenta numeru seryjnego lub modelu kompute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3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Wymagania dodatkowe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rty US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in. 6 gniaz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 tym min. 2 z przodu obud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Złącza video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  <w:t>min. 1x DisplayPort lub D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36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rty audio</w:t>
            </w:r>
          </w:p>
        </w:tc>
      </w:tr>
      <w:tr>
        <w:trPr>
          <w:trHeight w:val="5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 przodu obudowy: wyjście na słuchawki, wejście na mikrof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  <w:t xml:space="preserve">Gniazdo RS232,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  <w:t>Gigabit Ethernet, 2x PS/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36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olne sloty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łącze PCI Express x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min. 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łącze PCI Express x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min. 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Klawiatura w układzie polski programisty,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ysz z dwoma klawiszami oraz rolką (scroll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estaw płyt umożliwiający przywrócenie zainstalowanego systemu operacyjnego w wersji 32 i 64-bi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8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arta sieciowa WIFI IEEE 802.11b/g/n (zintegrowana lub mikroUSB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 (mode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reinstalowane przez producenta komputera oprogramowanie biurowe – edytor tekst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Nazwa oprogramowania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reinstalowane przez producenta komputera oprogramowanie biurowe – arkusz kalkulacyjn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Nazwa oprogramowania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ito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mod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Ekran ciekłokrystaliczny z aktywną matrycą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in. 20”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Rozmiar plamk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ax. 0,28 m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Jasnoś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in. 250 cd/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ntras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in. 1000: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ąty widzenia(pion/poziom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min. 170/160 stopn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Czas reakcji matry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ax 5m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Rozdzielczość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in. 1600 x 900 przy 60H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kąt nachylenia ekranu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dświetlen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zastosowania metalowej linki zabezpieczając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6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użycie energii</w:t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ypow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6 W (+/- 15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aksymaln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nie większe niż 34 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czuwanie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ax. 0,5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6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łącze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  <w:t xml:space="preserve">D-Sub, ,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  <w:t>min.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3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  <w:t>DisplayPort lub DV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  <w:t>min.1 (podać który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36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Certyfikaty i standardy</w:t>
            </w:r>
          </w:p>
        </w:tc>
      </w:tr>
      <w:tr>
        <w:trPr>
          <w:trHeight w:val="24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3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  <w:t>Energy Star 5.0, ISO 13406-2 lub ISO 9241 TCO 5.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Certyfikat ISO9001 oraz ISO14001 dla producenta sprzęt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Deklaracja zgodności 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64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warancja:  </w:t>
            </w: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Komputer, Monitor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Gwarancja producenta,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in. 3 l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Oświadczenie producenta komputerów/monitorów o sprawowaniu gwarancji zgodnie z SIWZ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Oświadczenia podmiotu realizującego serwis lub producenta sprzętu o pozostawieniu u Zamawiającego dysku uszkodzonego w przypadku awarii komputerowych dysków tward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44"/>
        <w:gridCol w:w="7191"/>
        <w:gridCol w:w="3134"/>
        <w:gridCol w:w="1188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Laptop 15,6” z oprogramowaniem - ilo</w:t>
            </w:r>
            <w:r>
              <w:rPr>
                <w:rFonts w:cs="Arial" w:ascii="Calibri" w:hAnsi="Calibri"/>
                <w:b/>
                <w:lang w:eastAsia="pl-PL"/>
              </w:rPr>
              <w:t>ść 2</w:t>
            </w:r>
            <w:r>
              <w:rPr>
                <w:rFonts w:cs="Arial" w:ascii="Calibri" w:hAnsi="Calibri"/>
                <w:b/>
                <w:bCs/>
                <w:lang w:eastAsia="pl-PL"/>
              </w:rPr>
              <w:t xml:space="preserve"> kpl. (sprzęt fabrycznie nowy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atrybutu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magane minimaln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magany pozi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ferowany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mputer przenośny przeznaczony do zapewnienia Zamawiającemu dostępu do sieci Internet, dedykowany do obsługi aplikacji biurowych, grafiki prezentacyjnej i multimediów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i symbol laptop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Wydajność</w:t>
            </w:r>
          </w:p>
        </w:tc>
      </w:tr>
      <w:tr>
        <w:trPr>
          <w:trHeight w:val="7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Procesor klasy x86, dedykowany do pracy w komputerach przenośnych uzyskujący przy pracy w nominalnych warunkach w teście Passmark CPU Mark (wynik zaproponowanego procesora musi znajdować sie na stronie http://www.cpubenchmark.net ),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ynik min. 2600 punktó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mputer w oferowanej konfiguracji powinien w teście wydajności MobileMark 2007– Performance Qualification (wynik przeprowadzonych testów należy dołączyć do oferty)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ynik min. 240 pk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amawiający zastrzega sobie, iż w celu sprawdzenia poprawności przeprowadzenia testów oferent musi dostarczyć Zamawiającemu oprogramowanie testujące oraz komputer w specyfikacji zgodnej z oferowaną w terminie nie dłuższym niż 3 dni od otrzymania zawiadomienia od Zamawiającego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Ekran</w:t>
            </w:r>
          </w:p>
        </w:tc>
      </w:tr>
      <w:tr>
        <w:trPr>
          <w:trHeight w:val="2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oś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min.15,6"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Rozdzielczoś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min. HD 1366x76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dświetleni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LED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abezpieczeni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in. z powłoką przeciwodblaskową/antyrefleksyjn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Pamięć</w:t>
            </w:r>
          </w:p>
        </w:tc>
      </w:tr>
      <w:tr>
        <w:trPr>
          <w:trHeight w:val="2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pamięć operacyjna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in. 4G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wolne złącze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in. 1, możliwość rozbudowy do 8GB pamię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amięci masowej SATAI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in. 320G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Grafik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Nazwa i typ grafi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amię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in. 1G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sparcie technologii DirectX 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Napędy wbudowane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Nagrywarka DVD +/-RW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Nazwa napęd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oprogramowanie do nagrywania pły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Nazwa oprogramowa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Czytnik kart multimedialnyc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Nazwa czytni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Funkcjonalność BIOS</w:t>
            </w:r>
          </w:p>
        </w:tc>
      </w:tr>
      <w:tr>
        <w:trPr>
          <w:trHeight w:val="2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odczytania z BIOS:</w:t>
            </w:r>
          </w:p>
        </w:tc>
      </w:tr>
      <w:tr>
        <w:trPr>
          <w:trHeight w:val="2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 Modelu komputera,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 Wersji BIOS,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 Modelu procesora wraz z informacjami o ilości rdzeni, prędkościach min i max zegara, wielkości pamięci podręcznej Cache,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 Informacji o ilości pamięci RAM wraz z informacją o sposobie ich obsadzenia,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 Informacji o dysku twardym: model oraz pojemność,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 Informacji o napędzie optycznym,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- Możliwość wyłączenia/włączeni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integrowanej karty sieciowej z poziomu. BIOS bez uruchamiania systemu operacyjnego z dysku twardego komputera lub innych, podłączonych do niego, urządzeń zewnętrznyc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 Funkcja blokowania/odblokowania BOOT-owania stacji roboczej z dysku twardego, zewnętrznych urządzeń oraz sieci bez potrzeby uruchamiania systemu operacyjnego z dysku twardego komputera lub innych, podłączonych do niego, urządzeń zewnętrznyc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2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 Możliwość - bez potrzeby uruchamiania systemu operacyjnego z dysku twardego komputera lub innych, podłączonych do niego urządzeń zewnętrznych - ustawienia hasła na poziomie systemu, administratora i dysku twardeg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Zasilanie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mputer w oferowanej konfiguracji powinien osiągać w teście wydajności MobileMark 2007– Battery Life Rating (wynik przeprowadzonych testów należy dołączyć do oferty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ynik min. 260 mi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Zasilacz zewnętrzny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in. 60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Wag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 baterią 6-cel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ax. 2.8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Funkcjonalność obudowy</w:t>
            </w:r>
          </w:p>
        </w:tc>
      </w:tr>
      <w:tr>
        <w:trPr>
          <w:trHeight w:val="23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zastosowania zabezpieczenia fizycznego w postaci linki metalowej,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Bezpieczeństwo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zastosowania zabezpieczenia fizycznego jednostki centralnej w postaci linki metalowej,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System operacyjny</w:t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System operacyjny klasy PC nie wymagający aktywacji za pomocą telefonu lub Internetu, spełniający następujące wymagania poprzez natywne dla niego mechanizmy, bez użycia dodatkowych aplikacji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Nazwa systemu operacyjneg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dokonywania aktualizacji i poprawek systemu przez Internet z możliwością wyboru instalowanych poprawe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dokonywania uaktualnień sterowników urządzeń przez Internet – witrynę producenta system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Darmowe aktualizacje w ramach wersji systemu operacyjnego przez Internet (niezbędne aktualizacje, poprawki, biuletyny bezpieczeństwa muszą być dostarczane bez dodatkowych opłat) – wymagane podanie nazwy strony serwera WWW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Internetowa aktualizacja zapewniona w języku polski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budowana zapora internetowa (firewall) dla ochrony połączeń internetowych; zintegrowana z systemem konsola do zarządzania ustawieniami zapory i regułami IP v4 i v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lokalizowane w języku polskim, co najmniej następujące elementy: menu, odtwarzacz multimediów, pomoc, komunikaty systemowe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sparcie dla większości powszechnie używanych urządzeń peryferyjnych (drukarek, urządzeń sieciowych, standardów USB, Plug&amp;Play, Wi-Fi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Funkcjonalność automatycznej zmiany domyślnej drukarki w zależności od sieci, do której podłączony jest komput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Interfejs użytkownika działający w trybie graficznym z elementami 3D, zintegrowana z interfejsem użytkownika interaktywna część pulpitu służącą do uruchamiania aplikacji, które użytkownik może dowolnie wymieniać i pobrać ze strony producent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zdalnej automatycznej instalacji, konfiguracji, administrowania oraz aktualizowania systemu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abezpieczony hasłem hierarchiczny dostęp do systemu, konta i profile użytkowników zarządzane zdalnie; praca systemu w trybie ochrony kont użytkowników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integrowane z systemem operacyjnym narzędzia zwalczające złośliwe oprogramowanie; aktualizacje dostępne u producenta nieodpłatnie bez ograniczeń czasowyc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Funkcje związane z obsługą komputerów typu TABLET PC, z wbudowanym modułem „uczenia się” pisma użytkownika – obsługa języka polskieg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Funkcjonalność rozpoznawania mowy, pozwalającą na sterowanie komputerem głosowo, wraz z modułem „uczenia się” głosu użytkownik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integrowany z systemem operacyjnym moduł synchronizacji komputera z urządzeniami zewnętrznym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budowany system pomocy w języku polskim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Certyfikat producenta oprogramowania na dostarczany sprzęt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przystosowania stanowiska dla osób niepełnosprawnych (np. słabo widzących)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zarządzania stacją roboczą poprzez polityki – przez politykę rozumiemy zestaw reguł definiujących lub ograniczających funkcjonalność systemu lub aplikacji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drażanie IPSEC oparte na politykach – Wdrażanie IPSEC oparte na zestawach reguł definiujących ustawienia zarządzanych w sposób centralny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Automatyczne występowanie i używanie (wystawianie) certyfikatów PKI X.509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sparcie dla logowania przy pomocy smartcard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Rozbudowane polityki bezpieczeństwa – polityki dla systemu operacyjnego i dla wskazanych aplikacji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System posiada narzędzia służące do administracji, do wykonywania kopii zapasowych polityk i ich odtwarzania oraz generowania raportów z ustawień polityk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sparcie dla Sun Java i .NET Framework 1.1 i 2.0 i 3.0 – możliwość uruchomienia aplikacji działających we wskazanych środowiskach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sparcie dla JScript i VBScript – możliwość uruchamiania interpretera poleceń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dalna pomoc i współdzielenie aplikacji – możliwość zdalnego przejęcia sesji zalogowanego użytkownika celem rozwiązania problemu z komputerem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Rozwiązanie służące do automatycznego zbudowania obrazu systemu wraz z aplikacjami. Obraz systemu służyć ma do automatycznego upowszechnienia systemu operacyjnego inicjowanego i wykonywanego w całości poprzez sieć komputerową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wdrożenia nowego obrazu poprzez zdalną instalację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Graficzne środowisko instalacji i konfiguracji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ransakcyjny system plików pozwalający na stosowanie przydziałów na dysku dla użytkowników oraz zapewniający większą niezawodność i pozwalający tworzyć kopie zapasowe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arządzanie kontami użytkowników sieci oraz urządzeniami sieciowymi tj. drukarki, modemy, woluminy dyskowe, usługi katalogow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Udostępnianie modemu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Oprogramowanie dla tworzenia kopii zapasowych (Backup); automatyczne wykonywanie kopii plików z możliwością automatycznego przywrócenia wersji wcześniejszej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przywracania plików systemowych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blokowania lub dopuszczania dowolnych urządzeń peryferyjnych za pomocą polityk grupowych (np. przy użyciu numerów identyfikacyjnych sprzętu)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szt połączenia do telefonicznego serwisu technicznego powinien być równoważny co najwyżej połączeniu lokalnemu (inaczej: linii 0-801; preferencja: 0-800, linia bezpłatna dla użytkownika końcowego)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elefoniczne wsparcie techniczne w języku polskim w dni robocze od 8:00 do 17:00 zapewniony przez producenta lub dostawcę co najmniej przez 5 lat od chwili zakup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System powinien zapewniać współpracę z serwerami domenowymi opartymi o systemy Windows Serwer 2003 i Windows Serwer 200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System powinien zapewniać prawidłowe działanie oprogramowania wykorzystywanego w Urzędzie, m.in. oprogramowanie firmy Korelacja Systemy Informatyczne Sp. z o.o. w Krakowi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Certyfikaty i standardy</w:t>
            </w:r>
          </w:p>
        </w:tc>
      </w:tr>
      <w:tr>
        <w:trPr>
          <w:trHeight w:val="51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godność oferowanego komputera z oferowanym systemem operacyjnym, potwierdzoną certyfikatem producenta systemu operacyjnego (dopuszcza się wydruk ze strony producenta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godność z Energy Star w wersji min. 5.0 dla oferowanego modelu komputera (dopuszcza się wydruk z listy zgodności dostępnej na stronie www.energystar.gov oraz http://www.eu-energystar.org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twierdzenie spełnienia kryteriów środowiskowych, w tym zgodności z dyrektywą RoHS Unii Europejskiej o eliminacji substancji niebezpiecznych w postaci oświadczenia producenta jednostk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Deklaracja zgodności CE Uwaga: dopuszcza się, by certyfikaty i wyniki testów były sporządzone w języku angielski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Wsparcie techniczne producenta</w:t>
            </w:r>
          </w:p>
        </w:tc>
      </w:tr>
      <w:tr>
        <w:trPr>
          <w:trHeight w:val="49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ożliwość telefonicznego sprawdzenia konfiguracji sprzętowej komputera oraz warunków gwarancji po podaniu numeru seryjnego bezpośrednio u producenta lub jego przedstawicie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Dostęp do najnowszych sterowników i uaktualnień na stronie producenta zestawu realizowany poprzez podanie na dedykowanej stronie internetowej producenta numeru seryjnego lub modelu komputer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Wymagania dodatkowe</w:t>
            </w:r>
          </w:p>
        </w:tc>
      </w:tr>
      <w:tr>
        <w:trPr>
          <w:trHeight w:val="2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gniazda USB w tym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in.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USB o funkcjonalności eSa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in.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USB 3.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in.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złącze słuchawek,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złącze mikrofonu,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D-Sub,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Display Port lub HDMI,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 (podać jaki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amera z mikrofone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  <w:t xml:space="preserve">Gigabit Ethernet,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  <w:t xml:space="preserve">Wireless LAN 802.11 a/b/g/n,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Bluetooth 3.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Wbudowana karta dźwiękowa zgodna z HD,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budowane głośniki stere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wiatura odporna na zalani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skaźnik touchpad 240cp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ysz optyczna z dwoma klawiszami oraz rolką (scroll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estaw płyt ze sterownikami do zainstalowanego systemu operacyjnego w wersji 32 i 64-bi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orba do przenoszenia laptop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reinstalowane przez producenta komputera oprogramowanie biurowe – edytor teks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Nazwa oprogramowania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</w:t>
            </w:r>
          </w:p>
        </w:tc>
      </w:tr>
      <w:tr>
        <w:trPr>
          <w:trHeight w:val="23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Gwarancja producenta,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in. 3 la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 przypadku awarii komputerowych dysków twardych - dysk uszkodzony pozostaje u Zamawiającego - wymagane jest dołączenie do oferty oświadczenia podmiotu realizującego serwis lub producenta sprzętu o spełnieniu tego warunk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895985</wp:posOffset>
              </wp:positionH>
              <wp:positionV relativeFrom="paragraph">
                <wp:posOffset>3810</wp:posOffset>
              </wp:positionV>
              <wp:extent cx="8886190" cy="466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619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4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33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7pt;height:36.7pt;mso-wrap-distance-left:0pt;mso-wrap-distance-right:0pt;mso-wrap-distance-top:0pt;mso-wrap-distance-bottom:0pt;margin-top:0.3pt;mso-position-vertical-relative:text;margin-left:70.55pt;mso-position-horizontal-relative:page">
              <v:fill opacity="0f"/>
              <v:textbox inset="0.000694444444444445in,0.0145833333333333in,0.000694444444444445in,0.000694444444444445in">
                <w:txbxContent>
                  <w:p>
                    <w:pPr>
                      <w:pStyle w:val="4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center" w:pos="7000" w:leader="none"/>
      </w:tabs>
      <w:spacing w:before="240" w:after="120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0385</wp:posOffset>
              </wp:positionH>
              <wp:positionV relativeFrom="page">
                <wp:posOffset>369570</wp:posOffset>
              </wp:positionV>
              <wp:extent cx="6478270" cy="158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2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1pt;height:12.5pt;mso-wrap-distance-left:9.05pt;mso-wrap-distance-right:9.05pt;mso-wrap-distance-top:0pt;mso-wrap-distance-bottom:0pt;margin-top:29.1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1" w:leader="none"/>
      </w:tabs>
      <w:spacing w:before="240" w:after="60"/>
      <w:ind w:left="360" w:right="0" w:hanging="360"/>
      <w:jc w:val="both"/>
      <w:outlineLvl w:val="0"/>
    </w:pPr>
    <w:rPr>
      <w:rFonts w:ascii="Arial Narrow" w:hAnsi="Arial Narrow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0206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</w:rPr>
  </w:style>
  <w:style w:type="character" w:styleId="WW8Num1z1">
    <w:name w:val="WW8Num1z1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  <w:i w:val="false"/>
      <w:sz w:val="20"/>
      <w:szCs w:val="24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2"/>
    </w:rPr>
  </w:style>
  <w:style w:type="character" w:styleId="WW8Num17z2">
    <w:name w:val="WW8Num17z2"/>
    <w:qFormat/>
    <w:rPr>
      <w:rFonts w:ascii="Calibri" w:hAnsi="Calibri" w:cs="Calibri"/>
      <w:b w:val="false"/>
      <w:i w:val="false"/>
    </w:rPr>
  </w:style>
  <w:style w:type="character" w:styleId="WW8Num17z3">
    <w:name w:val="WW8Num17z3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7">
    <w:name w:val="WW8Num21z7"/>
    <w:qFormat/>
    <w:rPr>
      <w:rFonts w:ascii="Symbol" w:hAnsi="Symbo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b w:val="false"/>
      <w:i w:val="false"/>
      <w:sz w:val="22"/>
    </w:rPr>
  </w:style>
  <w:style w:type="character" w:styleId="WW8Num31z2">
    <w:name w:val="WW8Num31z2"/>
    <w:qFormat/>
    <w:rPr>
      <w:rFonts w:ascii="Calibri" w:hAnsi="Calibri" w:cs="Calibri"/>
      <w:b w:val="false"/>
      <w:i w:val="false"/>
    </w:rPr>
  </w:style>
  <w:style w:type="character" w:styleId="WW8Num31z3">
    <w:name w:val="WW8Num31z3"/>
    <w:qFormat/>
    <w:rPr>
      <w:rFonts w:ascii="Calibri" w:hAnsi="Calibri" w:cs="Calibri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Calibri" w:hAnsi="Calibri" w:cs="Calibri"/>
      <w:b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7">
    <w:name w:val="WW8Num22z7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Arial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alibri" w:hAnsi="Calibri" w:cs="Calibri"/>
      <w:b w:val="false"/>
      <w:i w:val="false"/>
      <w:sz w:val="22"/>
    </w:rPr>
  </w:style>
  <w:style w:type="character" w:styleId="WW8Num34z2">
    <w:name w:val="WW8Num34z2"/>
    <w:qFormat/>
    <w:rPr>
      <w:rFonts w:ascii="Calibri" w:hAnsi="Calibri" w:cs="Calibri"/>
      <w:b w:val="false"/>
      <w:i w:val="false"/>
    </w:rPr>
  </w:style>
  <w:style w:type="character" w:styleId="WW8Num34z3">
    <w:name w:val="WW8Num34z3"/>
    <w:qFormat/>
    <w:rPr>
      <w:rFonts w:ascii="Calibri" w:hAnsi="Calibri" w:cs="Calibri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2z0">
    <w:name w:val="WW8Num42z0"/>
    <w:qFormat/>
    <w:rPr>
      <w:rFonts w:ascii="Calibri" w:hAnsi="Calibri" w:cs="Calibri"/>
      <w:b/>
      <w:i w:val="false"/>
      <w:sz w:val="22"/>
    </w:rPr>
  </w:style>
  <w:style w:type="character" w:styleId="WW8Num42z1">
    <w:name w:val="WW8Num42z1"/>
    <w:qFormat/>
    <w:rPr>
      <w:b w:val="false"/>
    </w:rPr>
  </w:style>
  <w:style w:type="character" w:styleId="WW8Num42z7">
    <w:name w:val="WW8Num42z7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ytuZnak">
    <w:name w:val="Tytuł Znak"/>
    <w:basedOn w:val="Domylnaczcionkaakapitu1"/>
    <w:qFormat/>
    <w:rPr>
      <w:b/>
      <w:sz w:val="28"/>
    </w:rPr>
  </w:style>
  <w:style w:type="character" w:styleId="Symbol">
    <w:name w:val="symbol"/>
    <w:basedOn w:val="Domylnaczcionkaakapitu1"/>
    <w:qFormat/>
    <w:rPr/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1"/>
    <w:qFormat/>
    <w:rPr>
      <w:rFonts w:ascii="Arial" w:hAnsi="Arial" w:cs="Arial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  <w:b/>
      <w:bCs/>
      <w:i/>
      <w:iCs/>
      <w:sz w:val="24"/>
      <w:szCs w:val="24"/>
    </w:rPr>
  </w:style>
  <w:style w:type="character" w:styleId="StandardZnak">
    <w:name w:val="Standard Znak"/>
    <w:basedOn w:val="Domylnaczcionkaakapitu1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Nagwek2Znak">
    <w:name w:val="Nagłówek 2 Znak"/>
    <w:basedOn w:val="Domylnaczcionkaakapitu1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16"/>
      <w:szCs w:val="16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60" w:after="0"/>
      <w:jc w:val="both"/>
    </w:pPr>
    <w:rPr>
      <w:rFonts w:ascii="Arial" w:hAnsi="Arial" w:cs="Arial"/>
      <w:b/>
      <w:color w:val="FF0000"/>
      <w:sz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4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3">
    <w:name w:val="3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rFonts w:ascii="Arial" w:hAnsi="Arial" w:cs="Arial"/>
      <w:szCs w:val="20"/>
    </w:rPr>
  </w:style>
  <w:style w:type="paragraph" w:styleId="KlasaA">
    <w:name w:val="KlasaA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40" w:after="120"/>
      <w:ind w:left="0" w:right="0" w:hanging="0"/>
      <w:jc w:val="both"/>
    </w:pPr>
    <w:rPr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MT;Arial" w:hAnsi="Arial MT;Arial" w:eastAsia="Arial" w:cs="Arial MT;Arial"/>
      <w:color w:val="000000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color w:val="D7D7D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9:00Z</dcterms:created>
  <dc:creator>p200098</dc:creator>
  <dc:description/>
  <cp:keywords/>
  <dc:language>en-US</dc:language>
  <cp:lastModifiedBy>bukowski</cp:lastModifiedBy>
  <cp:lastPrinted>2012-08-28T12:58:00Z</cp:lastPrinted>
  <dcterms:modified xsi:type="dcterms:W3CDTF">2013-10-10T11:59:00Z</dcterms:modified>
  <cp:revision>15</cp:revision>
  <dc:subject/>
  <dc:title> </dc:title>
</cp:coreProperties>
</file>